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KULUMUZUN TARİHÇESİ</w:t>
      </w:r>
    </w:p>
    <w:p>
      <w:pPr>
        <w:pStyle w:val="Normal"/>
        <w:tabs>
          <w:tab w:val="clear" w:pos="708"/>
          <w:tab w:val="left" w:pos="567" w:leader="none"/>
        </w:tabs>
        <w:jc w:val="both"/>
        <w:rPr/>
      </w:pPr>
      <w:r>
        <w:rPr/>
        <w:tab/>
        <w:t xml:space="preserve">Okulumuz eğitim öğretime 1936 yılında Yukarı Gökdere İlkokulu adıyla yatılı bölge okulu olarak başlamıştır. Okul iki bina olarak yapılmıştır. Bu binaların birinde eğitim öğretim, diğer bina ise öğrencilerin yatakhane, yemekhane ve banyo ihtiyaçlarını karşılayacak şekilde yapılmıştır. Yatılı olarak kalan öğrencilerin kuru yiyecek getirip, devletin temin ettiği personel ve araç gereçle yemek ihtiyacı giderilmiştir. Ayrıca, öğrenciler yatacakları yatak ve yorganları kendileri temin etmişlerdir. 1942’li yıllarda civar köylerde de okullar açılması sebebi ile yatılı öğrenci kalmamış ve okulun yatılı kısmı kapatılmıştır. </w:t>
      </w:r>
    </w:p>
    <w:p>
      <w:pPr>
        <w:pStyle w:val="Normal"/>
        <w:tabs>
          <w:tab w:val="clear" w:pos="708"/>
          <w:tab w:val="left" w:pos="567" w:leader="none"/>
        </w:tabs>
        <w:ind w:left="76" w:hanging="0"/>
        <w:jc w:val="both"/>
        <w:rPr/>
      </w:pPr>
      <w:r>
        <w:rPr/>
        <w:tab/>
      </w:r>
    </w:p>
    <w:p>
      <w:pPr>
        <w:pStyle w:val="Normal"/>
        <w:ind w:firstLine="708"/>
        <w:rPr/>
      </w:pPr>
      <w:r>
        <w:rPr/>
        <w:t xml:space="preserve">Şu anda kullanımda olan iki binada (B ve C Blok) 1956, 2002 ve2004 yıllarında restore çalışmaları yapılarak günümüze kadar ulaşmıştır. 1976 yılında ortaokul eğitim öğretime başlamış ve  </w:t>
      </w:r>
      <w:r>
        <w:rPr>
          <w:bCs/>
        </w:rPr>
        <w:t>1990-1991 Öğretim yılında ortaokul binasının (A Blok) yapılışında Yukarı Gökdere Köyü’nden Dr. Gündüz KÖKLÜ “10.000” TL (10.000.000 TL.)katkı yaparak bu okula babası Mustafa KÖKLÜ’nün adının verilmesi talebinde bulundu. Böylece okulun adı Yukarı Gökdere Mustafa Köklü İlköğretim Okulu olarak kald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07:00Z</dcterms:created>
  <dc:creator>Bilal AKDENİZ</dc:creator>
  <dc:description/>
  <cp:keywords/>
  <dc:language>en-US</dc:language>
  <cp:lastModifiedBy>Bilal AKDENİZ</cp:lastModifiedBy>
  <dcterms:modified xsi:type="dcterms:W3CDTF">2015-05-20T08:07:00Z</dcterms:modified>
  <cp:revision>1</cp:revision>
  <dc:subject/>
  <dc:title>OKULUMUZUN TARİHÇESİ</dc:title>
</cp:coreProperties>
</file>